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0290</wp:posOffset>
                </wp:positionH>
                <wp:positionV relativeFrom="paragraph">
                  <wp:posOffset>106680</wp:posOffset>
                </wp:positionV>
                <wp:extent cx="635000" cy="152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8.4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3590</wp:posOffset>
                </wp:positionH>
                <wp:positionV relativeFrom="paragraph">
                  <wp:posOffset>106680</wp:posOffset>
                </wp:positionV>
                <wp:extent cx="63500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8.4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анное пособие предлагает систему карточек для коррекции знаний по русскому языку за курс 2 класса. Карточки охватывают ключевые вопросы курса. Каждая посвящается одному отдельному вопросу и состоит из трех частей (формулировка правила, инструкция, образец) в двух уровнях. Карточки предназначены для дополнительных занятий с учащимися в классе или дома. Если ученик правильно выполнил первый уровень, этого достаточно. Если же он не смог этого сделать, то учитель должен объяснить ему материал и дать задание из следующего раздел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вуки и бу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сные                     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6 звуков -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[а ] [о ] [у ] [э ] [и ] [ы ]          б, в, г, д, ж, з,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, к, л, м, 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букв-</w:t>
                              <w:tab/>
                              <w:t xml:space="preserve"> п, р, с, т, ф,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, ц, ч, ш, 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, о, у, ы, и, э, е, е, ю, я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кончи фраз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,б, в, д, о, у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– это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[а] ,[б], [в], [д], [о], [у]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–это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одной черточкой гласные, двумя – соглас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, ю, м, о, в, р, н, е, ц, я, щ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вуки и бу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описание некоторых буквенных сочет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иши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и - ш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с гласной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ча – щ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с гласной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чу – щ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с гласной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ель, м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шина, ч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чело, ч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шка, ж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нь, щ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тавь нужную букв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ж…,ш…(и,ы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…,щ… (а,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…,щ….(у,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правь ошиб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ужына, чюдо, шына, чяйник, рощя, жывой, чярод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ление слов на сл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ог-это часть слова. Слог может состоять только  из одного гласного или из гласного и соглас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– ма , гу – си , пол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колько в слове гласных столько и слог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од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в слове 2гласных -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о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значит два слога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о – 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тол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– в слове 1 гласный , значит 1 слог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считай и запиши сколько слогов в написанных слова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вер-….., мама-….., машина-…., соль-…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здели на сло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обок, Байконур, Или, книги, е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вуки и буквы, перенос 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ind w:right="12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колько в слове гласных, столько в нем и слогов. Слова переносятся по слогам. При переносе слова буквы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ь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и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й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таются на строчке вместе со слогом .</w:t>
                            </w:r>
                          </w:p>
                          <w:p>
                            <w:pPr>
                              <w:pStyle w:val="Normal"/>
                              <w:ind w:left="-360" w:right="1245" w:firstLine="1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пти-ца, де-ре-во, ма-ма, дом, май-ка, стуль-чик, маль-чик, ЯЯна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уровень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Закончи фразы: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Слова переносятся по……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Слог с одной гласной…… 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ППри переносе слова  с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ь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и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й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эти буквы………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2уровень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Раздели слова для перенос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чь, комната, собачка, берег, комар, пирожок, ок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а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арением называется выделение голосом одного из слогов в сло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дарный                                   безударный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дает ударение            не падает  уда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\                       \        \           \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с – ня, ку – пил, мо – ре, о – ку –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вь удар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бушка, обед, шарик, тапочки, 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безударные сло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раздевалке я сиж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весу пальто держу.(Вешалк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ложение-это одно или несколько слов связанных между собой по смыслу, выражает законченную мысль. Начало предложения пишется с большой буквы, в конце предложения ставится -  .  ! 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г на птиц улетит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набор сло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тицы улетают на юг.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пред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должи фраз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 начале предложения слово пишется с ……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В конце предложения ставится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ь и запиши предложение из набора сл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гкий, купили, диван, 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вуки и буквы, согласные звонкие и глух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ы проверить согласную в слабой позиции, надо изменить форму слова или подобрать однокоренное слово так, чтобы после согласной стояла глас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леса, д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убы, э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ажи, ша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шарф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тавь пропущенные буквы, напиши провероч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нды.. (ш,ж) - …, вра..(к,г) - …, матро..(з,с) -…, кри..(г,к) -…, дож..ь (д,т) -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правь ошиб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тр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мал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кр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ь, сто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люб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ь, паров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арные и безударные гласные в слов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ы проверить безударную гласную надо подобрать такое проверочное слово, чтобы на гласную падало удар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а – воды, з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 – зимний, 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– козы, 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ейка – ли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ши, напиши проверочные сл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.сьмо - ….., д..ма -…., ос..нь - …., п..ля - …., поб..жали -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ши, вставь пропущенные букв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ма з..вет г..стей к ст..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льшая буква в собственных именах существ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ена, отчества, фамилии людей, клички животных, названия городов, сел, рек, стран, улиц- это имена собственные. Имена собственные пишутся только с большой букв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ржана есть собак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рат. В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рабалыке протекает речк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гуза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веди начальные буквы, которые должны быть больши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Т, БАРСИК, АИДА, ДЕВОЧКА, МАМА, ВАЛЕНТИНА ВЛАДИМИРО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правь ошиб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казахстане много красивых городов. Это астана, алматы, павлодар, костана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 с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ень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общая значимая часть родственных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онча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изменяемая часть слова, которая служит                 для связи слов в предлож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иставка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зменяемая часть слова, стоящая перед     корнем и служащая для образования новых родственных с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уффикс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зменяемая часть слова, стоящая после корня и служащая для образования новых родственных 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найди корен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кой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як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ячок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выдели оконч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зе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в озе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озер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озе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выдели приставк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бег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бег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бег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е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. Разбери по составу сл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жки, заходи, голова, род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. Подбери и запиши слова,  соответствующие следующим схе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окоренные 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ова сходные по смыслу и имеющие общий корень, называются однокоренными или родствен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чка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яной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ый, по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и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группе однокоренных слов подчеркни лишне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рого, дорогой, дор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шель, каша, кашлять, кашляющ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ить, косынка, коса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бери и напиши однокоренные сл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рож -…., …., …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мя существительное - это часть речи, которая  обозначает предметы и отвечает на вопросы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то?  что?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то?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арат, мама, папа, кот, овечка, верблю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Что?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укла, салют, ветер, юрта, кумыс, Казахст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только имена существи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йник, заботливый, кричать, крокодил, Айгерим, красивый, нора, дождик, соскучил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все имена существи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пять выглянуло солнышко. С крыш повисли сосуль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ушевленное и неодушевл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то?</w:t>
                              <w:tab/>
                              <w:t>чт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лка</w:t>
                              <w:tab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ык</w:t>
                              <w:tab/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ран</w:t>
                              <w:tab/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ма</w:t>
                              <w:tab/>
                              <w:t>ю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па</w:t>
                              <w:tab/>
                              <w:t>каз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ат</w:t>
                              <w:tab/>
                              <w:t>айр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одной чертой одушевленные имена существительные, двумя – неодушевлен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Костанай стоит на берегу реки Тобол. Миржан, Талгат и Алия взяли на прогулку сестре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пиши в один столбик одушевленные  существительные, в другой неодушевлен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йгак, коньки, картофель, снегирь, жайляу, Тогузак, бобры, Карабалык, бар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динственное и множе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ло имен существи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динственное                     множествен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 предмет                            2 или несколь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д. ч.                                                         мн.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абан                                                 чаба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ца                                                    ов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блюд                                             верблю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мени имена существительные по числ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д. ч.                                                 Мн.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сть                                                 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ждь                                               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абун                                                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                                                стр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зах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д имен существ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ж.р.                   жен. р.                      Сред.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 мой               Она моя                     Оно м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. р.                        Ж. р.                           Ср.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олубь                    кастрюля                   озе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ерой               ягода                          богат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етушок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уж. р.)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идел на кочк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жен. р.)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реди травки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жен. р.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редели имена существительные в три столбика по р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ль, сирень, караван, облако, Тургай, лиса, ведро, печка, яйц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уровен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и род имен существительны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 школой был пруд с чистой водой и песчаным пляж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мя прилагательное – это часть речи, которая обозначает признак предмета и отвечает на вопросы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кой?    какая?   какое?   как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нь 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кой? 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весенний, ночь 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кая? 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коротк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едини линиями прилагательные со словами, к которым они относя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ьшой                             аст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убокая                            крокоди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сные                              р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только имена прилага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д, шел, глубокий, крохотный, малыш, ласков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лагол – это часть речи, которая обозначает действие предмета и отвечает на вопросы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что делать?      что сдел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делать? стучать, работать, писать, желте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сделать? постучать, подработать, напис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только глаго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гун, русская, любить, народная, рассказывать, казахский, огонек, гул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ши, подчеркни глаго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бушка испекла Бауржану баурса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ло глаго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голы изменяются по числ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динственное                     множеств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число                                    числ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йствие одного                 двух  и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а                             несколь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д.ч.                                                       множ.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лия плакала.                              Ребята игр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отенок спал.                              Ручьи шум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глаголы, стоящие в единственном числе , одной чертой, а глаголы во множественном числе – двумя черт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т мурлычет. Бабочки летают. Поросенок хрюкает. Книги чита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ши, вставляя подходящие по смыслу глаголы. Определи их числ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ждик уже совсем ……. . В лесу …….. гри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и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длог –это служебная часть речи. С другими словами предлоги пишутся раздельн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дели предло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окрые ветки ложатс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лечи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есне мы лакомились щавелем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е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известные тебе предло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ша попала в избушку к медведя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б это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бытии мы узнали из газ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тавь нужные предлоги: в, от, с, к, на, по, у, и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скар …. скуки широко зевал. … праздник пришло много г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чка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ные члены пред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лежащее                                   Сказуем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то ?   что ?                                   что делает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что сделает ?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ущ. мес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ла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920" w:leader="none"/>
                                <w:tab w:val="left" w:pos="393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подл.-мест.</w:t>
                              <w:tab/>
                              <w:tab/>
                              <w:t>сказ.-гла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то ? 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ы  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что сделали?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оснулись в юр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черкни одной чертой подлежащее, а двумя чертами сказуемо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лнце светило. Минара пе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уров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ши, подчеркни главные члены предлож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стана строится быстро. Люди любят свой гор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. Волина . Веселая грамматика.Москва «Знание». 1995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. В. Узорова. 500 контрольных диктантов по русскому языку. М.: «Аквариум». 1998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О. В. Узорова, Е. А. Нефедова. Диктанты  и  излож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 русскому языку. М.: «Аквариум». 199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.   О. В. Узорова, Е. А. Нефедова. Справочное пособие по                            русскому языку для начальной школы. М.: «Премьера». 200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pacing w:before="280" w:after="280"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анное пособие предлагает систему карточек для коррекции знаний по русскому языку за курс 2 класса. Карточки охватывают ключевые вопросы курса. Каждая посвящается одному отдельному вопросу и состоит из трех частей (формулировка правила, инструкция, образец) в двух уровнях. Карточки предназначены для дополнительных занятий с учащимися в классе или дома. Если ученик правильно выполнил первый уровень, этого достаточно. Если же он не смог этого сделать, то учитель должен объяснить ему материал и дать задание из следующего раздел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вуки и бу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сные                      Соглас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6 звуков -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[а ] [о ] [у ] [э ] [и ] [ы ]          б, в, г, д, ж, з,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, к, л, м, 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букв-</w:t>
                        <w:tab/>
                        <w:t xml:space="preserve"> п, р, с, т, ф,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, ц, ч, ш, щ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, о, у, ы, и, э, е, е, ю, я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кончи фраз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,б, в, д, о, у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– это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[а] ,[б], [в], [д], [о], [у]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–это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одной черточкой гласные, двумя – согласны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, ю, м, о, в, р, н, е, ц, я, щ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5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вуки и бу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описание некоторых буквенных сочет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иши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жи - ш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с гласной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ча – щ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с гласной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чу – щ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с гласной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>вель, м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>шина, ч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sz w:val="32"/>
                          <w:szCs w:val="32"/>
                        </w:rPr>
                        <w:t>чело, ч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>шка, ж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знь, щ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sz w:val="32"/>
                          <w:szCs w:val="32"/>
                        </w:rPr>
                        <w:t xml:space="preserve">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тавь нужную букву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ж…,ш…(и,ы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…,щ… (а,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…,щ….(у,ю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справь ошибки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ужына, чюдо, шына, чяйник, рощя, жывой, чярод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ление слов на сл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лог-это часть слова. Слог может состоять только  из одного гласного или из гласного и соглас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– ма , гу – си , пол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колько в слове гласных столько и слог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од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в слове 2гласных -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о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значит два слога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о – 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тол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– в слове 1 гласный , значит 1 слог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о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считай и запиши сколько слогов в написанных словах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вер-….., мама-….., машина-…., соль-….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здели на слог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лобок, Байконур, Или, книги, е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вуки и буквы, перенос с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ind w:right="1245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колько в слове гласных, столько в нем и слогов. Слова переносятся по слогам. При переносе слова буквы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ь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и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й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стаются на строчке вместе со слогом .</w:t>
                      </w:r>
                    </w:p>
                    <w:p>
                      <w:pPr>
                        <w:pStyle w:val="Normal"/>
                        <w:ind w:left="-360" w:right="1245" w:firstLine="1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25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пти-ца, де-ре-во, ма-ма, дом, май-ка, стуль-чик, маль-чик, ЯЯна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уровень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Закончи фразы: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ССлова переносятся по……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ССлог с одной гласной…… 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ППри переносе слова  с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ь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и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й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эти буквы………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2уровень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Раздели слова для переноса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чь, комната, собачка, берег, комар, пирожок, окно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ар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арением называется выделение голосом одного из слогов в сло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дарный                                   безударный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дает ударение            не падает  удар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\                       \        \           \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с – ня, ку – пил, мо – ре, о – ку –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вь удар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бушка, обед, шарик, тапочки, е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безударные слог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раздевалке я сижу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весу пальто держу.(Вешалк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ложение-это одно или несколько слов связанных между собой по смыслу, выражает законченную мысль. Начало предложения пишется с большой буквы, в конце предложения ставится -  .  !  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юг на птиц улетит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набор слов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тицы улетают на юг.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пред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должи фраз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 начале предложения слово пишется с ……букв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В конце предложения ставится……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ставь и запиши предложение из набора сл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ягкий, купили, диван, м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вуки и буквы, согласные звонкие и глух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тобы проверить согласную в слабой позиции, надо изменить форму слова или подобрать однокоренное слово так, чтобы после согласной стояла гласна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л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sz w:val="32"/>
                          <w:szCs w:val="32"/>
                        </w:rPr>
                        <w:t xml:space="preserve"> – леса, д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sz w:val="32"/>
                          <w:szCs w:val="32"/>
                        </w:rPr>
                        <w:t xml:space="preserve"> – дубы, эт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ж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ажи, ша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</w:t>
                      </w:r>
                      <w:r>
                        <w:rPr>
                          <w:sz w:val="32"/>
                          <w:szCs w:val="32"/>
                        </w:rPr>
                        <w:t xml:space="preserve"> – шарфы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тавь пропущенные буквы, напиши проверочные сл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анды.. (ш,ж) - …, вра..(к,г) - …, матро..(з,с) -…, кри..(г,к) -…, дож..ь (д,т) -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справь ошибк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к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sz w:val="32"/>
                          <w:szCs w:val="32"/>
                        </w:rPr>
                        <w:t>, тр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sz w:val="32"/>
                          <w:szCs w:val="32"/>
                        </w:rPr>
                        <w:t>, мал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ж</w:t>
                      </w:r>
                      <w:r>
                        <w:rPr>
                          <w:sz w:val="32"/>
                          <w:szCs w:val="32"/>
                        </w:rPr>
                        <w:t>, кр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</w:t>
                      </w:r>
                      <w:r>
                        <w:rPr>
                          <w:sz w:val="32"/>
                          <w:szCs w:val="32"/>
                        </w:rPr>
                        <w:t>ь, сто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, люб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</w:t>
                      </w:r>
                      <w:r>
                        <w:rPr>
                          <w:sz w:val="32"/>
                          <w:szCs w:val="32"/>
                        </w:rPr>
                        <w:t>ь, паров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арные и безударные гласные в слов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360" w:firstLine="18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тобы проверить безударную гласную надо подобрать такое проверочное слово, чтобы на гласную падало удар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>да – воды, з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ма – зимний, 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>за – козы, 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нейка – ли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ши, напиши проверочные сло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..сьмо - ….., д..ма -…., ос..нь - …., п..ля - …., поб..жали -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ши, вставь пропущенные букв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ма з..вет г..стей к ст..л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ольшая буква в собственных именах существи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мена, отчества, фамилии людей, клички животных, названия городов, сел, рек, стран, улиц- это имена собственные. Имена собственные пишутся только с большой буквы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sz w:val="32"/>
                          <w:szCs w:val="32"/>
                        </w:rPr>
                        <w:t xml:space="preserve">иржана есть собак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 xml:space="preserve">ират. В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sz w:val="32"/>
                          <w:szCs w:val="32"/>
                        </w:rPr>
                        <w:t xml:space="preserve">арабалыке протекает речк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sz w:val="32"/>
                          <w:szCs w:val="32"/>
                        </w:rPr>
                        <w:t>огуза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бведи начальные буквы, которые должны быть большим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Т, БАРСИК, АИДА, ДЕВОЧКА, МАМА, ВАЛЕНТИНА ВЛАДИМИРОВ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справь ошиб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казахстане много красивых городов. Это астана, алматы, павлодар, костана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став сл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рень –</w:t>
                      </w:r>
                      <w:r>
                        <w:rPr>
                          <w:sz w:val="32"/>
                          <w:szCs w:val="32"/>
                        </w:rPr>
                        <w:t xml:space="preserve"> общая значимая часть родственных с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кончание</w:t>
                      </w:r>
                      <w:r>
                        <w:rPr>
                          <w:sz w:val="32"/>
                          <w:szCs w:val="32"/>
                        </w:rPr>
                        <w:t xml:space="preserve"> – изменяемая часть слова, которая служит                 для связи слов в предлож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иставка – </w:t>
                      </w:r>
                      <w:r>
                        <w:rPr>
                          <w:sz w:val="32"/>
                          <w:szCs w:val="32"/>
                        </w:rPr>
                        <w:t>изменяемая часть слова, стоящая перед     корнем и служащая для образования новых родственных сл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уффикс – </w:t>
                      </w:r>
                      <w:r>
                        <w:rPr>
                          <w:sz w:val="32"/>
                          <w:szCs w:val="32"/>
                        </w:rPr>
                        <w:t>изменяемая часть слова, стоящая после корня и служащая для образования новых родственных с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найди корен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р</w:t>
                      </w:r>
                      <w:r>
                        <w:rPr>
                          <w:sz w:val="32"/>
                          <w:szCs w:val="32"/>
                        </w:rPr>
                        <w:t xml:space="preserve">ской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р</w:t>
                      </w:r>
                      <w:r>
                        <w:rPr>
                          <w:sz w:val="32"/>
                          <w:szCs w:val="32"/>
                        </w:rPr>
                        <w:t xml:space="preserve">як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р</w:t>
                      </w:r>
                      <w:r>
                        <w:rPr>
                          <w:sz w:val="32"/>
                          <w:szCs w:val="32"/>
                        </w:rPr>
                        <w:t xml:space="preserve">ячок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р</w:t>
                      </w:r>
                      <w:r>
                        <w:rPr>
                          <w:sz w:val="32"/>
                          <w:szCs w:val="32"/>
                        </w:rPr>
                        <w:t>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выдели оконч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зе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>, в озе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е,</w:t>
                      </w:r>
                      <w:r>
                        <w:rPr>
                          <w:sz w:val="32"/>
                          <w:szCs w:val="32"/>
                        </w:rPr>
                        <w:t xml:space="preserve"> озер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sz w:val="32"/>
                          <w:szCs w:val="32"/>
                        </w:rPr>
                        <w:t>, озе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выдели приставк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</w:t>
                      </w:r>
                      <w:r>
                        <w:rPr>
                          <w:sz w:val="32"/>
                          <w:szCs w:val="32"/>
                        </w:rPr>
                        <w:t xml:space="preserve">бег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о</w:t>
                      </w:r>
                      <w:r>
                        <w:rPr>
                          <w:sz w:val="32"/>
                          <w:szCs w:val="32"/>
                        </w:rPr>
                        <w:t xml:space="preserve">бег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</w:t>
                      </w:r>
                      <w:r>
                        <w:rPr>
                          <w:sz w:val="32"/>
                          <w:szCs w:val="32"/>
                        </w:rPr>
                        <w:t xml:space="preserve">бег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</w:t>
                      </w:r>
                      <w:r>
                        <w:rPr>
                          <w:sz w:val="32"/>
                          <w:szCs w:val="32"/>
                        </w:rPr>
                        <w:t>бе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. Разбери по составу сло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жки, заходи, голова, род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. Подбери и запиши слова,  соответствующие следующим схем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днокоренные с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лова сходные по смыслу и имеющие общий корень, называются однокоренными или родственны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д</w:t>
                      </w:r>
                      <w:r>
                        <w:rPr>
                          <w:sz w:val="32"/>
                          <w:szCs w:val="32"/>
                        </w:rPr>
                        <w:t xml:space="preserve">а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д</w:t>
                      </w:r>
                      <w:r>
                        <w:rPr>
                          <w:sz w:val="32"/>
                          <w:szCs w:val="32"/>
                        </w:rPr>
                        <w:t xml:space="preserve">ичка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д</w:t>
                      </w:r>
                      <w:r>
                        <w:rPr>
                          <w:sz w:val="32"/>
                          <w:szCs w:val="32"/>
                        </w:rPr>
                        <w:t xml:space="preserve">яной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д</w:t>
                      </w:r>
                      <w:r>
                        <w:rPr>
                          <w:sz w:val="32"/>
                          <w:szCs w:val="32"/>
                        </w:rPr>
                        <w:t>ный, по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д</w:t>
                      </w:r>
                      <w:r>
                        <w:rPr>
                          <w:sz w:val="32"/>
                          <w:szCs w:val="32"/>
                        </w:rPr>
                        <w:t xml:space="preserve">ни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группе однокоренных слов подчеркни лишне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рого, дорогой, дор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шель, каша, кашлять, кашляющ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сить, косынка, косар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бери и напиши однокоренные сло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рож -…., …., ….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мя существи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мя существительное - это часть речи, которая  обозначает предметы и отвечает на вопросы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то?  что?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то? </w:t>
                      </w:r>
                      <w:r>
                        <w:rPr>
                          <w:sz w:val="32"/>
                          <w:szCs w:val="32"/>
                        </w:rPr>
                        <w:t>Марат, мама, папа, кот, овечка, верблю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Что? </w:t>
                      </w:r>
                      <w:r>
                        <w:rPr>
                          <w:sz w:val="32"/>
                          <w:szCs w:val="32"/>
                        </w:rPr>
                        <w:t>Кукла, салют, ветер, юрта, кумыс, Казахста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только имена существительны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йник, заботливый, кричать, крокодил, Айгерим, красивый, нора, дождик, соскучил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все имена существитель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пять выглянуло солнышко. С крыш повисли сосуль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душевленное и неодушевл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мя существительно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то?</w:t>
                        <w:tab/>
                        <w:t>что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лка</w:t>
                        <w:tab/>
                        <w:t>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ык</w:t>
                        <w:tab/>
                        <w:t>род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аран</w:t>
                        <w:tab/>
                        <w:t>крыш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ма</w:t>
                        <w:tab/>
                        <w:t>юр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па</w:t>
                        <w:tab/>
                        <w:t>каз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рат</w:t>
                        <w:tab/>
                        <w:t>айр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одной чертой одушевленные имена существительные, двумя – неодушевленны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Костанай стоит на берегу реки Тобол. Миржан, Талгат и Алия взяли на прогулку сестрено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пиши в один столбик одушевленные  существительные, в другой неодушевленны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йгак, коньки, картофель, снегирь, жайляу, Тогузак, бобры, Карабалык, бар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динственное и множе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исло имен существитель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единственное                     множественно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 предмет                            2 или нескольк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дме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д. ч.                                                         мн. 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абан                                                 чаба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вца                                                    овц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блюд                                             верблю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змени имена существительные по числ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д. ч.                                                 Мн. 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сть                                                 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ждь                                               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абун                                                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……</w:t>
                      </w:r>
                      <w:r>
                        <w:rPr>
                          <w:sz w:val="32"/>
                          <w:szCs w:val="32"/>
                        </w:rPr>
                        <w:t>.                                                 стра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казах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д имен существи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ж.р.                   жен. р.                      Сред. 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н мой               Она моя                     Оно мо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. р.                        Ж. р.                           Ср. 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олубь                    кастрюля                   озер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ерой               ягода                          богат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Петушок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(муж. р.)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идел на кочк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жен. р.)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реди травки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жен. р.)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спредели имена существительные в три столбика по род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ль, сирень, караван, облако, Тургай, лиса, ведро, печка, яйц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уровень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редели род имен существительных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 школой был пруд с чистой водой и песчаным пляж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мя прилаг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мя прилагательное – это часть речи, которая обозначает признак предмета и отвечает на вопросы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кой?    какая?   какое?   как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нь 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кой? 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весенний, ночь 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кая? 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коротка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едини линиями прилагательные со словами, к которым они относят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льшой                             аст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убокая                            крокоди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асные                              ре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только имена прилагательны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д, шел, глубокий, крохотный, малыш, ласков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г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лагол – это часть речи, которая обозначает действие предмета и отвечает на вопросы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что делать?      что сдел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то делать? стучать, работать, писать, желте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то сделать? постучать, подработать, напис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только глаго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егун, русская, любить, народная, рассказывать, казахский, огонек, гул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ши, подчеркни глаго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бушка испекла Бауржану баурса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исло глаго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лаголы изменяются по числ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динственное                     множестве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число                                    число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ействие одного                 двух  и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дмета                             нескольк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дме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д.ч.                                                       множ. 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Алия плакала.                              Ребята игра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Котенок спал.                              Ручьи шуме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глаголы, стоящие в единственном числе , одной чертой, а глаголы во множественном числе – двумя чертам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т мурлычет. Бабочки летают. Поросенок хрюкает. Книги читаю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ши, вставляя подходящие по смыслу глаголы. Определи их числ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ождик уже совсем ……. . В лесу …….. гри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рточка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ил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длог –это служебная часть речи. С другими словами предлоги пишутся раздельно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дели предлог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Мокрые ветки ложатс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а</w:t>
                      </w:r>
                      <w:r>
                        <w:rPr>
                          <w:sz w:val="32"/>
                          <w:szCs w:val="32"/>
                        </w:rPr>
                        <w:t xml:space="preserve"> плечи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</w:t>
                      </w:r>
                      <w:r>
                        <w:rPr>
                          <w:sz w:val="32"/>
                          <w:szCs w:val="32"/>
                        </w:rPr>
                        <w:t xml:space="preserve"> весне мы лакомились щавелем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 </w:t>
                      </w:r>
                      <w:r>
                        <w:rPr>
                          <w:sz w:val="32"/>
                          <w:szCs w:val="32"/>
                        </w:rPr>
                        <w:t xml:space="preserve"> ре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известные тебе предлог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аша попала в избушку к медведя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Об это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обытии мы узнали из газ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тавь нужные предлоги: в, от, с, к, на, по, у, из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скар …. скуки широко зевал. … праздник пришло много гос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чка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ные члены пред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лежащее                                   Сказуем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то ?   что ?                                   что делает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что сделает ?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ущ. мест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ла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  <w:tab w:val="left" w:pos="1920" w:leader="none"/>
                          <w:tab w:val="left" w:pos="393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подл.-мест.</w:t>
                        <w:tab/>
                        <w:tab/>
                        <w:t>сказ.-гла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Кто ? )  </w:t>
                      </w:r>
                      <w:r>
                        <w:rPr>
                          <w:sz w:val="32"/>
                          <w:szCs w:val="32"/>
                        </w:rPr>
                        <w:t>Мы  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что сделали?) </w:t>
                      </w:r>
                      <w:r>
                        <w:rPr>
                          <w:sz w:val="32"/>
                          <w:szCs w:val="32"/>
                        </w:rPr>
                        <w:t>проснулись в юр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урове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черкни одной чертой подлежащее, а двумя чертами сказуемо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лнце светило. Минара пе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урове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ши, подчеркни главные члены предложе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стана строится быстро. Люди любят свой гор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. Волина . Веселая грамматика.Москва «Знание». 1995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О. В. Узорова. 500 контрольных диктантов по русскому языку. М.: «Аквариум». 1998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О. В. Узорова, Е. А. Нефедова. Диктанты  и  изложения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о русскому языку. М.: «Аквариум». 1999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.   О. В. Узорова, Е. А. Нефедова. Справочное пособие по                            русскому языку для начальной школы. М.: «Премьера». 200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3590</wp:posOffset>
                </wp:positionH>
                <wp:positionV relativeFrom="paragraph">
                  <wp:posOffset>-428625</wp:posOffset>
                </wp:positionV>
                <wp:extent cx="63500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3.7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-203835</wp:posOffset>
                </wp:positionV>
                <wp:extent cx="5212080" cy="6838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38.45pt;mso-wrap-distance-left:9.05pt;mso-wrap-distance-right:9.05pt;mso-wrap-distance-top:0pt;mso-wrap-distance-bottom:0pt;margin-top:-16.05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3590</wp:posOffset>
                </wp:positionH>
                <wp:positionV relativeFrom="paragraph">
                  <wp:posOffset>-428625</wp:posOffset>
                </wp:positionV>
                <wp:extent cx="635000" cy="1524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3.7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35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3590</wp:posOffset>
                </wp:positionH>
                <wp:positionV relativeFrom="paragraph">
                  <wp:posOffset>-428625</wp:posOffset>
                </wp:positionV>
                <wp:extent cx="635000" cy="1524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3.7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3590</wp:posOffset>
                </wp:positionH>
                <wp:positionV relativeFrom="paragraph">
                  <wp:posOffset>-428625</wp:posOffset>
                </wp:positionV>
                <wp:extent cx="635000" cy="1524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3.7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35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265295" cy="683831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-428625</wp:posOffset>
                </wp:positionV>
                <wp:extent cx="635000" cy="15240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3.7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4265295" cy="683831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314325</wp:posOffset>
                </wp:positionV>
                <wp:extent cx="4265295" cy="683831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24.7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290</wp:posOffset>
                </wp:positionH>
                <wp:positionV relativeFrom="paragraph">
                  <wp:posOffset>-253365</wp:posOffset>
                </wp:positionV>
                <wp:extent cx="635000" cy="15240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9.9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3:00Z</dcterms:created>
  <dc:creator>123</dc:creator>
  <dc:description>Страничек - 24 Разворотов - 12Листов бумаги - 6Тетрадок - 1 по 6 листовПоля в мм - 10 сверху, 10 снизу, 15 от переплета, 15 от границы листа.</dc:description>
  <cp:keywords/>
  <dc:language>en-US</dc:language>
  <cp:lastModifiedBy>123</cp:lastModifiedBy>
  <cp:lastPrinted>2006-10-09T16:05:00Z</cp:lastPrinted>
  <dcterms:modified xsi:type="dcterms:W3CDTF">2006-10-09T10:23:00Z</dcterms:modified>
  <cp:revision>3</cp:revision>
  <dc:subject/>
  <dc:title> </dc:title>
</cp:coreProperties>
</file>