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уалнам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1.</w:t>
      </w:r>
      <w:r>
        <w:rPr>
          <w:rFonts w:cs="Arial" w:ascii="Arial" w:hAnsi="Arial"/>
          <w:sz w:val="28"/>
          <w:szCs w:val="28"/>
        </w:rPr>
        <w:t>Сіз жиі мазасыздықты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Сіздің сыныптастарыңыз әртүрлі ойындар ойнағанда сіздің үстіңізден жиі күл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Сіз таңдау жасайтын ойындардан қашасыз ба, сізді таңдамауы мүмкін деген ой мазал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Сіздің ойыңызша, сабақ үлгерімі төмен оқушылар мұғалімнің көңілінен шыға алмай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Сізді мазалайтын нәрселер туралы ата-анаңызбен еркін сөйлесе ал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Сізге басқалар сияқты жақсы оқу қиынға соғ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Бәсекеге түсуге қорқасыз б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Мұғалім сіздің материалды қаншалықты түсінгеніңізді тексеруге келе жатқанда, сіз мазасыздан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Сіз жиі шарш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>Сіздің уайымыңыз асқазаныңызға әсер ет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Сіз кешке ұйқыға жатарда ертеңгі күнді ойлап, мазасыздықты жиі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>Сыныптастарыңыз сіздің істегіңіз келетін затты істегісі келмейді деген сезім бол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Өзгелер сізді бағаламайды деп ойл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>Мұғалімдердің сізге деген қарым-қатынасы сізді қанағаттандырады м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Сіз өзіңіздің проблемаларыңызды қорықпай жақындарыңызға айта ала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Әлде өзіңізді нашар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>Сіз күткеннен төмен бағаны қаншалықты жиі аласыз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 xml:space="preserve"> Сіз күлкілі, қолайсыз көрінуден жиі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sz w:val="28"/>
          <w:szCs w:val="28"/>
        </w:rPr>
        <w:t>. Әдетте сіз бақылау тапсырмаларына жауап беру немесе орындамақ болғанда алаң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.</w:t>
      </w:r>
      <w:r>
        <w:rPr>
          <w:rFonts w:cs="Arial" w:ascii="Arial" w:hAnsi="Arial"/>
          <w:sz w:val="28"/>
          <w:szCs w:val="28"/>
        </w:rPr>
        <w:t xml:space="preserve"> Демалғаннан кейін өзіңізді сергек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Сіз жүрегіңіз тоқтап қалатындай күйге тап бол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.</w:t>
      </w:r>
      <w:r>
        <w:rPr>
          <w:rFonts w:cs="Arial" w:ascii="Arial" w:hAnsi="Arial"/>
          <w:sz w:val="28"/>
          <w:szCs w:val="28"/>
        </w:rPr>
        <w:t xml:space="preserve">Сізді не нәрсе қажытып, алаңдаушылық туғызады? Нені түсінбейсіз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sz w:val="28"/>
          <w:szCs w:val="28"/>
        </w:rPr>
        <w:t>. Сіз өзіңізді сыныптастарыңыздан өзгеше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sz w:val="28"/>
          <w:szCs w:val="28"/>
        </w:rPr>
        <w:t>. Біреу сізбен әңгіме бастаған кезде сізде сөйлесетін ештеңе қалмайтындай жиі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 xml:space="preserve"> Қабілетті балалардың сыныпта басқаларда жоқ ерекше құқықтары бар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sz w:val="28"/>
          <w:szCs w:val="28"/>
        </w:rPr>
        <w:t>. Кейде сіздің ата-анаңыздың ешқайсысы сізді жақсы түсінбейді деп ойл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>. Сіз қателескенде сыныптастарыңыз сізге жиі күл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sz w:val="28"/>
          <w:szCs w:val="28"/>
        </w:rPr>
        <w:t>. Әдетте сіз басқалардың сіз туралы не ойлайтыны алаңдат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.</w:t>
      </w:r>
      <w:r>
        <w:rPr>
          <w:rFonts w:cs="Arial" w:ascii="Arial" w:hAnsi="Arial"/>
          <w:sz w:val="28"/>
          <w:szCs w:val="28"/>
        </w:rPr>
        <w:t xml:space="preserve"> Тапсырманы орындағаннан кейін сіз оны қаншалықты жақсы орындадым деп алаң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9.</w:t>
      </w:r>
      <w:r>
        <w:rPr>
          <w:rFonts w:cs="Arial" w:ascii="Arial" w:hAnsi="Arial"/>
          <w:sz w:val="28"/>
          <w:szCs w:val="28"/>
        </w:rPr>
        <w:t xml:space="preserve"> Сіз мазасыздықтан, жағымсыз әсер күткеннен өзіңізді нашар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0.</w:t>
      </w:r>
      <w:r>
        <w:rPr>
          <w:rFonts w:cs="Arial" w:ascii="Arial" w:hAnsi="Arial"/>
          <w:sz w:val="28"/>
          <w:szCs w:val="28"/>
        </w:rPr>
        <w:t xml:space="preserve"> Сізде уайымдағаннан терінің тітіркенуі және мазасыздық сезімі пайда бол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3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Күтілген нәтиже кешірек анықталғанда еш маңызы болмай қалатындай уайым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8"/>
          <w:szCs w:val="28"/>
        </w:rPr>
        <w:t>. Адамдардың көпшілігі сізді дос сияқты көретіні рас п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>. Таныс емес адамдардан ұял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sz w:val="28"/>
          <w:szCs w:val="28"/>
        </w:rPr>
        <w:t>. Мұғалім сабақтан кейін қалып, онымен жеке жұмыс жасауды сұрағанда сіз алаң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35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Көңіл-күйіңіз нашар болған кезде, ата-анаңыз сізге сабыр сақтап, басқа затқа көңіл бөлуге кеңес береді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  <w:sz w:val="28"/>
          <w:szCs w:val="28"/>
        </w:rPr>
        <w:t>. Жақсы бағалар алған кезде сіздің достарыңыздың арасында сізді ерекшеленгісі келеді деп ойлай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7</w:t>
      </w:r>
      <w:r>
        <w:rPr>
          <w:rFonts w:cs="Arial" w:ascii="Arial" w:hAnsi="Arial"/>
          <w:sz w:val="28"/>
          <w:szCs w:val="28"/>
        </w:rPr>
        <w:t>. Сіз сабаққа жауап беру кезінде басқалар сіз туралы не ойлайды деп жиі алаң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8</w:t>
      </w:r>
      <w:r>
        <w:rPr>
          <w:rFonts w:cs="Arial" w:ascii="Arial" w:hAnsi="Arial"/>
          <w:sz w:val="28"/>
          <w:szCs w:val="28"/>
        </w:rPr>
        <w:t>. Сізден сабақ сұрап жатқанда алаңдаушылықты азайтуды арман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39.</w:t>
      </w:r>
      <w:r>
        <w:rPr>
          <w:rFonts w:cs="Arial" w:ascii="Arial" w:hAnsi="Arial"/>
          <w:sz w:val="28"/>
          <w:szCs w:val="28"/>
        </w:rPr>
        <w:t>Ауыр күннен кейін жиі басыңыз ауыр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0.</w:t>
      </w:r>
      <w:r>
        <w:rPr>
          <w:rFonts w:cs="Arial" w:ascii="Arial" w:hAnsi="Arial"/>
          <w:sz w:val="28"/>
          <w:szCs w:val="28"/>
        </w:rPr>
        <w:t xml:space="preserve"> Сізді мазалайтын жағдайларда сізде  жүрек соғысы жиілеп кетеді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1.</w:t>
      </w:r>
      <w:r>
        <w:rPr>
          <w:rFonts w:cs="Arial" w:ascii="Arial" w:hAnsi="Arial"/>
          <w:sz w:val="28"/>
          <w:szCs w:val="28"/>
        </w:rPr>
        <w:t xml:space="preserve"> Сіз өзіңізге жиі күмәндан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sz w:val="28"/>
          <w:szCs w:val="28"/>
        </w:rPr>
        <w:t>. Сізге басқалары оған жақсы қарайтын сыныптасыңыз ұнайды ма? 43. Әдетте сіз кездейсоқ айтқан сөздеріңіз немесе мінезіңізбен басқа адамдарды ренжітіп аламын қорқа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 Сіз мұғалімнің сынынан қорқа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 Ата-анаңыз кез-келген ұсақ-түйек нәрсеге ашуланып, ренжи баст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6.</w:t>
      </w:r>
      <w:r>
        <w:rPr>
          <w:rFonts w:cs="Arial" w:ascii="Arial" w:hAnsi="Arial"/>
          <w:sz w:val="28"/>
          <w:szCs w:val="28"/>
        </w:rPr>
        <w:t xml:space="preserve"> ​​Сіз болашақта қазіргіден гөрі жақсы оқимын деп үмітте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7</w:t>
      </w:r>
      <w:r>
        <w:rPr>
          <w:rFonts w:cs="Arial" w:ascii="Arial" w:hAnsi="Arial"/>
          <w:sz w:val="28"/>
          <w:szCs w:val="28"/>
        </w:rPr>
        <w:t>. Сыныптастар сіздің сыртқы келбетіңіз бен мінез-құлқыңызға жиі күл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8.</w:t>
      </w:r>
      <w:r>
        <w:rPr>
          <w:rFonts w:cs="Arial" w:ascii="Arial" w:hAnsi="Arial"/>
          <w:sz w:val="28"/>
          <w:szCs w:val="28"/>
        </w:rPr>
        <w:t xml:space="preserve">Сіз сынып алдында сабақ айтып жатқанда тұтығып не болмаса сөздерді анық айтпай қалатын жағдайлар болады ма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Сізге таңертең уақытында тұру қиынға соғ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sz w:val="28"/>
          <w:szCs w:val="28"/>
        </w:rPr>
        <w:t>. Сізде кенеттен температура немесе қалтырау болып тұр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1.</w:t>
      </w:r>
      <w:r>
        <w:rPr>
          <w:rFonts w:cs="Arial" w:ascii="Arial" w:hAnsi="Arial"/>
          <w:sz w:val="28"/>
          <w:szCs w:val="28"/>
        </w:rPr>
        <w:t xml:space="preserve"> Сізге бір нәрсеге зер салып, мән беру қиын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sz w:val="28"/>
          <w:szCs w:val="28"/>
        </w:rPr>
        <w:t>. Сіздің сыныптастарыңыздың көпшілігі сізге назар аудармайтындығы рас п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sz w:val="28"/>
          <w:szCs w:val="28"/>
        </w:rPr>
        <w:t>.Сіз айналаңызда күлкіні естігенде сіздің үстіңізден күліп жатыр деп жиі ойлайсыз ба?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4.</w:t>
      </w:r>
      <w:r>
        <w:rPr>
          <w:rFonts w:cs="Arial" w:ascii="Arial" w:hAnsi="Arial"/>
          <w:sz w:val="28"/>
          <w:szCs w:val="28"/>
        </w:rPr>
        <w:t>Мұғалім сізді күтпеген сұрақпен шатастыруы оң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5</w:t>
      </w:r>
      <w:r>
        <w:rPr>
          <w:rFonts w:cs="Arial" w:ascii="Arial" w:hAnsi="Arial"/>
          <w:sz w:val="28"/>
          <w:szCs w:val="28"/>
        </w:rPr>
        <w:t>. Ата-анаңызды сізді не қызықтыратыны және не қалайтыныңыз қызықтырады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6</w:t>
      </w:r>
      <w:r>
        <w:rPr>
          <w:rFonts w:cs="Arial" w:ascii="Arial" w:hAnsi="Arial"/>
          <w:sz w:val="28"/>
          <w:szCs w:val="28"/>
        </w:rPr>
        <w:t>. Сіз жұмысыңыз сәтсіз болады деп қорқа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. Сіз өзіңіздің көптеген қабілеттеріңізді пайдаланбағаныңыз үшін өзіңізді жиі айыптай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. Әдетте сіз тест немесе емтихан алдында тыныш ұйықтай аласыз б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Сіз кешке тез ұйықт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0. Кейде сіздің жүрегіңіз біркелкі емес соғып тұрғанын сезесіз б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. Сіз жаман түстерді жиі көр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2.</w:t>
      </w:r>
      <w:r>
        <w:rPr>
          <w:rFonts w:cs="Arial" w:ascii="Arial" w:hAnsi="Arial"/>
          <w:sz w:val="28"/>
          <w:szCs w:val="28"/>
        </w:rPr>
        <w:t xml:space="preserve"> Сіз өзіңіздің сыныптастарыңыз сияқты мектепке жақсы киінесіз деп ойлайсыз б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. Сіз басқа адамдардың сізге деген оң көзқарасын жоғалтудан қорқасыз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. Мұғалімдер сізге әділетсіз қарайды деп ойл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5.</w:t>
      </w:r>
      <w:r>
        <w:rPr>
          <w:rFonts w:cs="Arial" w:ascii="Arial" w:hAnsi="Arial"/>
          <w:sz w:val="28"/>
          <w:szCs w:val="28"/>
        </w:rPr>
        <w:t xml:space="preserve"> Ата-аналарыңыз әрқашан сіздің көзқарастарыңыз бен пікірлеріңізді түсіністікпен тыңд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6.</w:t>
      </w:r>
      <w:r>
        <w:rPr>
          <w:rFonts w:cs="Arial" w:ascii="Arial" w:hAnsi="Arial"/>
          <w:sz w:val="28"/>
          <w:szCs w:val="28"/>
        </w:rPr>
        <w:t xml:space="preserve"> Егер белгілі бір мақсатқа жетуді қаласаңыз, өте табанды, жігерлі бола аласыз ба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7.</w:t>
      </w:r>
      <w:r>
        <w:rPr>
          <w:rFonts w:cs="Arial" w:ascii="Arial" w:hAnsi="Arial"/>
          <w:sz w:val="28"/>
          <w:szCs w:val="28"/>
        </w:rPr>
        <w:t xml:space="preserve"> Біреу сіздің қолыңызға қарап тұрса, сізге жазу қиын емес п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sz w:val="28"/>
          <w:szCs w:val="28"/>
        </w:rPr>
        <w:t>. Материалды жақсы біле отырып, өзіңізді жоғалтып алғанда жиі төмен баға алып қала бер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9.</w:t>
      </w:r>
      <w:r>
        <w:rPr>
          <w:rFonts w:cs="Arial" w:ascii="Arial" w:hAnsi="Arial"/>
          <w:sz w:val="28"/>
          <w:szCs w:val="28"/>
        </w:rPr>
        <w:t xml:space="preserve"> Сіз ұсақ-түйек нәрсеге жиі ашулан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0</w:t>
      </w:r>
      <w:r>
        <w:rPr>
          <w:rFonts w:cs="Arial" w:ascii="Arial" w:hAnsi="Arial"/>
          <w:sz w:val="28"/>
          <w:szCs w:val="28"/>
        </w:rPr>
        <w:t xml:space="preserve">. Сіз мазасызданған кезде мойныңыз бен бетіңізде қызыл дақтар пайда бола ма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sz w:val="28"/>
          <w:szCs w:val="28"/>
        </w:rPr>
        <w:t>. Сізге кедергі келтіретін ештеңе жоқ екенін анық білгеннің өзінде қорқыныш сезімін жиі сезесіз б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қауіп төндірмейді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sz w:val="28"/>
          <w:szCs w:val="28"/>
        </w:rPr>
        <w:t>. Сіздің сыныптастарыңыздың көбісі сіз олардан асып түскеніңізге ашулан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3</w:t>
      </w:r>
      <w:r>
        <w:rPr>
          <w:rFonts w:cs="Arial" w:ascii="Arial" w:hAnsi="Arial"/>
          <w:sz w:val="28"/>
          <w:szCs w:val="28"/>
        </w:rPr>
        <w:t>. Әдетте сіз басқалардың сіз туралы не ойлайтындығына мән бермейсіз б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. Сізді директорға шақыруы мүмкін деп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5.</w:t>
      </w:r>
      <w:r>
        <w:rPr>
          <w:rFonts w:cs="Arial" w:ascii="Arial" w:hAnsi="Arial"/>
          <w:sz w:val="28"/>
          <w:szCs w:val="28"/>
        </w:rPr>
        <w:t xml:space="preserve"> Егер сіз дұрыс емес нәрсе жасасаңыз, ата-анаңыз бұл туралы әрқашан және барлық жерде айтып жүреді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7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Кейде сіздің түсіңізге мектепте жүргеніңіз және мұғалімнің сұрақтарына жауап бере алмай жатқандығыңыз кір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7.</w:t>
      </w:r>
      <w:r>
        <w:rPr>
          <w:rFonts w:cs="Arial" w:ascii="Arial" w:hAnsi="Arial"/>
          <w:sz w:val="28"/>
          <w:szCs w:val="28"/>
        </w:rPr>
        <w:t xml:space="preserve"> Сіз басқалар сізге еліктеп, сізден үлгі алуы үшін әрдайым бірінші болғанды ​​ұнат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8</w:t>
      </w:r>
      <w:r>
        <w:rPr>
          <w:rFonts w:cs="Arial" w:ascii="Arial" w:hAnsi="Arial"/>
          <w:sz w:val="28"/>
          <w:szCs w:val="28"/>
        </w:rPr>
        <w:t>. Егер сізден сұрағанда жауап бере алмасаңыз, сіз өзіңізді жылап қалатындай сезін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79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Сабақта аяқтап үлгермеген жұмыстарыңызды үйде орындауға қалдыруға жиі тура келе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>. Мазасыздықтан тыныс алу қиын б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. Сіз үйде жалғыз қалудан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2.</w:t>
      </w:r>
      <w:r>
        <w:rPr>
          <w:rFonts w:cs="Arial" w:ascii="Arial" w:hAnsi="Arial"/>
          <w:sz w:val="28"/>
          <w:szCs w:val="28"/>
        </w:rPr>
        <w:t xml:space="preserve"> Ұялшақтық сізге ұнайтын адаммен достасуға кедергі бол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3</w:t>
      </w:r>
      <w:r>
        <w:rPr>
          <w:rFonts w:cs="Arial" w:ascii="Arial" w:hAnsi="Arial"/>
          <w:sz w:val="28"/>
          <w:szCs w:val="28"/>
        </w:rPr>
        <w:t>. Айналаңыздағы адамдар сізге қажетсіз адам ретінде қарап тұрғандай сезінуіңіз қаншалықты жиі болады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sz w:val="28"/>
          <w:szCs w:val="28"/>
        </w:rPr>
        <w:t>. Мұғалім сізге ескерту жасаған кезде ішіңіздегі барлық нәрсе «суып» кете м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. Сіздің пікіріңіз сіздің ата-анаңыздың пікірімен сәйкес келмеген кезде ренжисіз б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ар өздерінің айтқандарын істеуді талап етеді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89.</w:t>
      </w:r>
      <w:r>
        <w:rPr>
          <w:rFonts w:cs="Arial" w:ascii="Arial" w:hAnsi="Arial"/>
          <w:sz w:val="28"/>
          <w:szCs w:val="28"/>
        </w:rPr>
        <w:t>Сіз сыныптастарыңыздың сіз жасай алмайтын затты жасай алатындығын түсіңіз де көресіз б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7.</w:t>
      </w:r>
      <w:r>
        <w:rPr>
          <w:rFonts w:cs="Arial" w:ascii="Arial" w:hAnsi="Arial"/>
          <w:sz w:val="28"/>
          <w:szCs w:val="28"/>
        </w:rPr>
        <w:t xml:space="preserve"> Сіз бірдеңе айтқыңыз келгенде сізді түсінбейді деп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8</w:t>
      </w:r>
      <w:r>
        <w:rPr>
          <w:rFonts w:cs="Arial" w:ascii="Arial" w:hAnsi="Arial"/>
          <w:sz w:val="28"/>
          <w:szCs w:val="28"/>
        </w:rPr>
        <w:t>. Бақылау тапсырмаларын орындау кезінде қолыңыздың аздап дірілдеуі қаншалықты жиі кездеседі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9</w:t>
      </w:r>
      <w:r>
        <w:rPr>
          <w:rFonts w:cs="Arial" w:ascii="Arial" w:hAnsi="Arial"/>
          <w:sz w:val="28"/>
          <w:szCs w:val="28"/>
        </w:rPr>
        <w:t>. Сізге босқа жылап қалыу оң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0</w:t>
      </w:r>
      <w:r>
        <w:rPr>
          <w:rFonts w:cs="Arial" w:ascii="Arial" w:hAnsi="Arial"/>
          <w:sz w:val="28"/>
          <w:szCs w:val="28"/>
        </w:rPr>
        <w:t>. Сабақта кенеттен ауырып қаламын деп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1</w:t>
      </w:r>
      <w:r>
        <w:rPr>
          <w:rFonts w:cs="Arial" w:ascii="Arial" w:hAnsi="Arial"/>
          <w:sz w:val="28"/>
          <w:szCs w:val="28"/>
        </w:rPr>
        <w:t>. Қараңғы бөлмеде жалғыз қалуға қорқа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2</w:t>
      </w:r>
      <w:r>
        <w:rPr>
          <w:rFonts w:cs="Arial" w:ascii="Arial" w:hAnsi="Arial"/>
          <w:sz w:val="28"/>
          <w:szCs w:val="28"/>
        </w:rPr>
        <w:t>. Сыныптастарыңыздың сізге деген қарым-қатынасына көңіліңіз тол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3.</w:t>
      </w:r>
      <w:r>
        <w:rPr>
          <w:rFonts w:cs="Arial" w:ascii="Arial" w:hAnsi="Arial"/>
          <w:sz w:val="28"/>
          <w:szCs w:val="28"/>
        </w:rPr>
        <w:t xml:space="preserve"> Басқалар сізден күткен бағаны алу сіз үшін қиынға соға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4</w:t>
      </w:r>
      <w:r>
        <w:rPr>
          <w:rFonts w:cs="Arial" w:ascii="Arial" w:hAnsi="Arial"/>
          <w:sz w:val="28"/>
          <w:szCs w:val="28"/>
        </w:rPr>
        <w:t>. Кейде сіздің сабаққа дайындалмағандығыңыздан мұғалімнің ашуланғанын түсіңізде көресіз б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5.</w:t>
      </w:r>
      <w:r>
        <w:rPr>
          <w:rFonts w:cs="Arial" w:ascii="Arial" w:hAnsi="Arial"/>
          <w:sz w:val="28"/>
          <w:szCs w:val="28"/>
        </w:rPr>
        <w:t xml:space="preserve"> Ата-анаңызбен болған жанжалдан кейін сіз өзіңізді қажетсіз сезінесіз бе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6</w:t>
      </w:r>
      <w:r>
        <w:rPr>
          <w:rFonts w:cs="Arial" w:ascii="Arial" w:hAnsi="Arial"/>
          <w:sz w:val="28"/>
          <w:szCs w:val="28"/>
        </w:rPr>
        <w:t>. Сізді қанағаттандырмайтын белгілер мен сын көздер мазаламай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7</w:t>
      </w:r>
      <w:r>
        <w:rPr>
          <w:rFonts w:cs="Arial" w:ascii="Arial" w:hAnsi="Arial"/>
          <w:sz w:val="28"/>
          <w:szCs w:val="28"/>
        </w:rPr>
        <w:t>. Мұғалім сізден сынып алдында тақтада тапсырма орындауды сұрағанда, сіздің қолыңыз аздап дірілдей м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8.</w:t>
      </w:r>
      <w:r>
        <w:rPr>
          <w:rFonts w:cs="Arial" w:ascii="Arial" w:hAnsi="Arial"/>
          <w:sz w:val="28"/>
          <w:szCs w:val="28"/>
        </w:rPr>
        <w:t xml:space="preserve"> Мектепке бара жатып мұғалім сыныптан бақылау тапсырмасын алып қалуы мүмкін деп алаңд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99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Сіз уақыттың жетпеуіне байланысты тиісті бағаңызды жиі ала алмайсыз б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0.</w:t>
      </w:r>
      <w:r>
        <w:rPr>
          <w:rFonts w:cs="Arial" w:ascii="Arial" w:hAnsi="Arial"/>
          <w:sz w:val="28"/>
          <w:szCs w:val="28"/>
        </w:rPr>
        <w:t xml:space="preserve"> Алаңдағанда қол-аяғыңыз терлей 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6:00Z</dcterms:created>
  <dc:creator>Гость</dc:creator>
  <dc:description/>
  <dc:language>en-US</dc:language>
  <cp:lastModifiedBy>Dimash123456789</cp:lastModifiedBy>
  <dcterms:modified xsi:type="dcterms:W3CDTF">2020-09-04T04:36:00Z</dcterms:modified>
  <cp:revision>2</cp:revision>
  <dc:subject/>
  <dc:title/>
</cp:coreProperties>
</file>